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ctober monthly meeting of Cascade Township was called to order Tuesday, October 10, 2023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September 12, 2023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           Cleared Debits</w:t>
        <w:tab/>
        <w:t xml:space="preserve">      Cleared Credit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 stated from September 30, 2023, bank statements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bookmarkStart w:id="0" w:name="_Hlk147246737"/>
      <w:bookmarkStart w:id="1" w:name="_Hlk144828290"/>
      <w:bookmarkEnd w:id="0"/>
      <w:bookmarkEnd w:id="1"/>
      <w:r>
        <w:rPr>
          <w:rFonts w:cs="Arial" w:ascii="Arial" w:hAnsi="Arial"/>
          <w:sz w:val="24"/>
          <w:szCs w:val="24"/>
        </w:rPr>
        <w:t>General Fund 8201</w:t>
        <w:tab/>
        <w:t xml:space="preserve">        $133,119.29</w:t>
        <w:tab/>
        <w:t xml:space="preserve">       $6,199.52               $9,416.44</w:t>
        <w:tab/>
        <w:t xml:space="preserve">    3.00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 xml:space="preserve"> $185,398.45</w:t>
        <w:tab/>
        <w:t xml:space="preserve">              0     </w:t>
        <w:tab/>
        <w:t xml:space="preserve">            $    456.02       3.00%</w:t>
      </w:r>
    </w:p>
    <w:p>
      <w:pPr>
        <w:pStyle w:val="Normal"/>
        <w:tabs>
          <w:tab w:val="clear" w:pos="432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wer Checking 0101     $967.03                          0                            0       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 xml:space="preserve"> $328,999.97            $5,870.00               $    817.49      3.00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Rescue Plan    $0.00</w:t>
        <w:tab/>
        <w:tab/>
        <w:t xml:space="preserve">                    $9.50                      0               3.00%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D#41893 GF              $204,512.32    </w:t>
        <w:tab/>
        <w:tab/>
        <w:tab/>
        <w:tab/>
        <w:tab/>
        <w:tab/>
        <w:tab/>
        <w:t>$4,512.32       4.5%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D#41907 GF              $204,512.32                                              $4,512.32       4.5 %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D#41915 GF              $102,256.16                                              $2,256.16       4.5%         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D#41923 GF              $102.256.16                                              $2,256.16       4.5%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CD#41931 ACT 13       $255,640.40                                              $5,640.40       4.5%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44828290"/>
      <w:bookmarkStart w:id="3" w:name="_Hlk144828290"/>
      <w:bookmarkEnd w:id="3"/>
    </w:p>
    <w:p>
      <w:pPr>
        <w:pStyle w:val="Normal"/>
        <w:spacing w:lineRule="auto" w:line="360" w:before="0" w:after="0"/>
        <w:contextualSpacing/>
        <w:rPr/>
      </w:pPr>
      <w:bookmarkStart w:id="4" w:name="_Hlk147246737"/>
      <w:bookmarkEnd w:id="4"/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5" w:name="_Hlk147246768"/>
      <w:bookmarkStart w:id="6" w:name="_Hlk144828377"/>
      <w:r>
        <w:rPr>
          <w:rFonts w:cs="Arial" w:ascii="Arial" w:hAnsi="Arial"/>
          <w:bCs/>
          <w:sz w:val="24"/>
          <w:szCs w:val="24"/>
        </w:rPr>
        <w:t>Vassallo Engineering - Brett A. &amp; Wendy A. Trimble – Single Lot Sub-Division approved by Lycoming County Planning and Community Development with (3) comments for consideration</w:t>
      </w:r>
      <w:bookmarkEnd w:id="6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5"/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</w:t>
      </w:r>
      <w:bookmarkStart w:id="7" w:name="_Hlk147246795"/>
      <w:r>
        <w:rPr>
          <w:rFonts w:cs="Arial" w:ascii="Arial" w:hAnsi="Arial"/>
          <w:bCs/>
          <w:sz w:val="24"/>
          <w:szCs w:val="24"/>
        </w:rPr>
        <w:t>/3 to 9/9 – Mow grass, remove down tree on McNamee Rd, check road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9/10 to 9/16 – Take saws to repair shop – get new saw, get chain links from Waltz, repair tire chains, change flag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9/17 to 9/23 – Mow Kelly Rd. and Leonard Rd., Cog meeting, Broke Flail – repair not holding, Go Rovendale for part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9/24 to 9/30 – Weld cleuce for brush hog, mow Chapman, finish Leonard, Mow Frymi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End w:id="7"/>
      <w:r>
        <w:rPr>
          <w:rFonts w:cs="Arial" w:ascii="Arial" w:hAnsi="Arial"/>
          <w:b/>
          <w:bCs/>
          <w:sz w:val="24"/>
          <w:szCs w:val="24"/>
        </w:rPr>
        <w:t>Equipment issu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oad Iss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hicles issue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MASTER REPORT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8" w:name="_Hlk144828468"/>
      <w:r>
        <w:rPr>
          <w:rFonts w:cs="Arial" w:ascii="Arial" w:hAnsi="Arial"/>
          <w:sz w:val="24"/>
          <w:szCs w:val="24"/>
        </w:rPr>
        <w:t xml:space="preserve">Post unapproved September Minutes, post October Agenda, update and remove old data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End w:id="8"/>
      <w:r>
        <w:rPr>
          <w:rFonts w:cs="Arial" w:ascii="Arial" w:hAnsi="Arial"/>
          <w:b/>
          <w:bCs/>
          <w:sz w:val="24"/>
          <w:szCs w:val="24"/>
        </w:rPr>
        <w:t xml:space="preserve">REGISTRATION OF PROPERTY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MIT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S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81 Plants Lane, Solar Panels LY/CA 23-0004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bCs/>
          <w:sz w:val="24"/>
          <w:szCs w:val="24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bookmarkStart w:id="9" w:name="_Hlk147246975"/>
      <w:bookmarkEnd w:id="9"/>
      <w:r>
        <w:rPr>
          <w:rFonts w:cs="Arial" w:ascii="Arial" w:hAnsi="Arial"/>
          <w:b/>
          <w:sz w:val="24"/>
          <w:szCs w:val="24"/>
        </w:rPr>
        <w:t xml:space="preserve">PA General Energy Co – </w:t>
      </w:r>
      <w:r>
        <w:rPr>
          <w:rFonts w:cs="Arial" w:ascii="Arial" w:hAnsi="Arial"/>
          <w:bCs/>
          <w:sz w:val="24"/>
          <w:szCs w:val="24"/>
        </w:rPr>
        <w:t>COP Tract 726 PAD D in Plunketts Creek Township – revision and new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al Earned Income Tax Annual Meeting–</w:t>
      </w:r>
      <w:r>
        <w:rPr>
          <w:rFonts w:cs="Arial" w:ascii="Arial" w:hAnsi="Arial"/>
          <w:bCs/>
          <w:sz w:val="24"/>
          <w:szCs w:val="24"/>
        </w:rPr>
        <w:t xml:space="preserve"> Wmspt. Area School District meeting on October 12, 2023 @ 4pm Loyalsock Township District Board 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T VIP Reception </w:t>
      </w:r>
      <w:r>
        <w:rPr>
          <w:rFonts w:cs="Arial" w:ascii="Arial" w:hAnsi="Arial"/>
          <w:bCs/>
          <w:sz w:val="24"/>
          <w:szCs w:val="24"/>
        </w:rPr>
        <w:t>on October 3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t Camp Susque from</w:t>
      </w:r>
      <w:r>
        <w:rPr>
          <w:rFonts w:cs="Arial" w:ascii="Arial" w:hAnsi="Arial"/>
          <w:b/>
          <w:sz w:val="24"/>
          <w:szCs w:val="24"/>
        </w:rPr>
        <w:t xml:space="preserve"> 5:</w:t>
      </w:r>
      <w:r>
        <w:rPr>
          <w:rFonts w:cs="Arial" w:ascii="Arial" w:hAnsi="Arial"/>
          <w:bCs/>
          <w:sz w:val="24"/>
          <w:szCs w:val="24"/>
        </w:rPr>
        <w:t>30 to 6 pm. Registration recomm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T October 2023 Activit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MA Integrated Public Alert &amp; Warning System (IPAWS) 2023 National Test – Fact 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lliamsport Area Transportation Study 2045 – public review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lyco.org/WATS-MPO/LRT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coming County Tax Claim Office</w:t>
      </w:r>
      <w:r>
        <w:rPr>
          <w:rFonts w:cs="Arial" w:ascii="Arial" w:hAnsi="Arial"/>
          <w:bCs/>
          <w:sz w:val="24"/>
          <w:szCs w:val="24"/>
        </w:rPr>
        <w:t xml:space="preserve"> – List of Preregistered for Upset Tax Sal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_Hlk147246975"/>
      <w:bookmarkStart w:id="11" w:name="_Hlk147246975"/>
      <w:bookmarkEnd w:id="1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 –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bookmarkStart w:id="12" w:name="_Hlk131439800"/>
      <w:r>
        <w:rPr>
          <w:rFonts w:cs="Arial" w:ascii="Arial" w:hAnsi="Arial"/>
          <w:b/>
          <w:sz w:val="24"/>
          <w:szCs w:val="24"/>
        </w:rPr>
        <w:t xml:space="preserve">Land Development </w:t>
      </w:r>
      <w:r>
        <w:rPr>
          <w:rFonts w:cs="Arial" w:ascii="Arial" w:hAnsi="Arial"/>
          <w:bCs/>
          <w:sz w:val="24"/>
          <w:szCs w:val="24"/>
        </w:rPr>
        <w:t>–</w:t>
      </w:r>
      <w:bookmarkEnd w:id="12"/>
      <w:r>
        <w:rPr>
          <w:rFonts w:cs="Arial" w:ascii="Arial" w:hAnsi="Arial"/>
          <w:bCs/>
          <w:sz w:val="24"/>
          <w:szCs w:val="24"/>
        </w:rPr>
        <w:t xml:space="preserve"> Resubmit b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13" w:name="_Hlk147247015"/>
      <w:bookmarkEnd w:id="13"/>
      <w:r>
        <w:rPr>
          <w:rFonts w:cs="Arial" w:ascii="Arial" w:hAnsi="Arial"/>
          <w:b/>
          <w:color w:val="000000"/>
          <w:sz w:val="24"/>
          <w:szCs w:val="24"/>
        </w:rPr>
        <w:t>Lycoming County Association of Township Officials Wednesday, October 18, 2023 @5 pm. Hughesville Fire Hall. Due by October 6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f attending. Failure to cancel by Oct. 14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will be charg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 – Brett &amp; Wendy Trimble Sewage – approved Sewage Modu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23 Fire Relief monies received $3,316.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iquid Fuels – </w:t>
      </w:r>
      <w:r>
        <w:rPr>
          <w:rFonts w:cs="Arial" w:ascii="Arial" w:hAnsi="Arial"/>
          <w:bCs/>
          <w:color w:val="000000"/>
          <w:sz w:val="24"/>
          <w:szCs w:val="24"/>
        </w:rPr>
        <w:t>estimated allocation 2024 is $43,157.62 on March 1,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uncy Bank &amp; Trust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erging with First Columbia Bank &amp; Trust company. New name to Journey Bank – A Muncy Columbia Financial Compan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4" w:name="_Hlk147247015"/>
      <w:bookmarkStart w:id="15" w:name="_Hlk147247015"/>
      <w:bookmarkEnd w:id="15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Budget: Oct. 24, 2023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Election: Nov. 7, 2023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bookmarkStart w:id="16" w:name="_Hlk133340690"/>
      <w:bookmarkEnd w:id="16"/>
      <w:r>
        <w:rPr>
          <w:rFonts w:cs="Arial" w:ascii="Arial" w:hAnsi="Arial"/>
          <w:color w:val="000000"/>
          <w:sz w:val="24"/>
          <w:szCs w:val="24"/>
        </w:rPr>
        <w:t>Supervisors work night: Nov. 8, 2023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Nov. 14, 202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7" w:name="_Hlk133340690"/>
      <w:bookmarkStart w:id="18" w:name="_Hlk133340690"/>
      <w:bookmarkEnd w:id="18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-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19" w:name="_PictureBullets"/>
      <w:bookmarkEnd w:id="19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b/>
        <w:bCs/>
        <w:color w:val="000000"/>
        <w:sz w:val="28"/>
        <w:szCs w:val="28"/>
      </w:rPr>
      <w:t>CASCADE TOWNSHIP             Supervisor’s Meeting Agenda          OCTOBER 10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o.org/WATS-MPO/LRT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9:00Z</dcterms:created>
  <dc:creator>David</dc:creator>
  <dc:description/>
  <cp:keywords/>
  <dc:language>en-US</dc:language>
  <cp:lastModifiedBy>Cascade Township 2</cp:lastModifiedBy>
  <cp:lastPrinted>2023-10-09T16:53:00Z</cp:lastPrinted>
  <dcterms:modified xsi:type="dcterms:W3CDTF">2023-10-09T20:56:00Z</dcterms:modified>
  <cp:revision>10</cp:revision>
  <dc:subject/>
  <dc:title/>
</cp:coreProperties>
</file>