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ovember monthly meeting of Cascade Township was called to order Tuesday, November 14, 2023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October 10, 2023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           Cleared Debits</w:t>
        <w:tab/>
        <w:t xml:space="preserve">      Cleared Credit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 stated from October 30, 2023 bank statements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bookmarkStart w:id="0" w:name="_Hlk147246737"/>
      <w:bookmarkStart w:id="1" w:name="_Hlk144828290"/>
      <w:bookmarkEnd w:id="0"/>
      <w:bookmarkEnd w:id="1"/>
      <w:r>
        <w:rPr>
          <w:rFonts w:cs="Arial" w:ascii="Arial" w:hAnsi="Arial"/>
          <w:sz w:val="24"/>
          <w:szCs w:val="24"/>
        </w:rPr>
        <w:t>General Fund 8201</w:t>
        <w:tab/>
        <w:t xml:space="preserve">        $134,049.27</w:t>
        <w:tab/>
        <w:t xml:space="preserve">       $5,345.14                $6,275.12</w:t>
        <w:tab/>
        <w:t xml:space="preserve">    3.00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 xml:space="preserve"> $185,870.84</w:t>
        <w:tab/>
        <w:t xml:space="preserve">              0     </w:t>
        <w:tab/>
        <w:t xml:space="preserve">             $472.39           3.00%</w:t>
      </w:r>
    </w:p>
    <w:p>
      <w:pPr>
        <w:pStyle w:val="Normal"/>
        <w:tabs>
          <w:tab w:val="clear" w:pos="432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wer Checking 0101     $967.03                          0                            0       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 xml:space="preserve"> $329,838.24                 0                         $838.27           3.00%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D#41893 GF              $204,512.32    </w:t>
        <w:tab/>
        <w:tab/>
        <w:tab/>
        <w:t xml:space="preserve">      4.5%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D#41907 GF              $204,512.32                          4.5 %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D#41915 GF              $102,256.16                          4.5%         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D#41923 GF              $102.256.16                          4.5%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D#41931 ACT 13       $255,640.40                          4.5%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44828290"/>
      <w:bookmarkStart w:id="3" w:name="_Hlk144828290"/>
      <w:bookmarkEnd w:id="3"/>
    </w:p>
    <w:p>
      <w:pPr>
        <w:pStyle w:val="Normal"/>
        <w:spacing w:lineRule="auto" w:line="360" w:before="0" w:after="0"/>
        <w:contextualSpacing/>
        <w:rPr/>
      </w:pPr>
      <w:bookmarkStart w:id="4" w:name="_Hlk147246737"/>
      <w:bookmarkEnd w:id="4"/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5" w:name="_Hlk147246768"/>
      <w:r>
        <w:rPr>
          <w:rFonts w:cs="Arial" w:ascii="Arial" w:hAnsi="Arial"/>
          <w:sz w:val="24"/>
          <w:szCs w:val="24"/>
        </w:rPr>
        <w:t>Trimble Single Lot Sub-Division Finaliz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5"/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  <w:r>
        <w:rPr>
          <w:rFonts w:cs="Arial" w:ascii="Arial" w:hAnsi="Arial"/>
          <w:bCs/>
          <w:sz w:val="24"/>
          <w:szCs w:val="24"/>
        </w:rPr>
        <w:t>no repo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t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– 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ow grass, mow Logue &amp; McName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–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Go to Rovendale for parts, wrong parts took back, left right parts that we need. Mow Mathews &amp; Mulcahy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– 2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Remove boom mower from tractor, Lube blower &amp; put on tractor, Put plow &amp; spreader on Diesel tk., Get new hose made for spreader, get saws at Thompsons. Remove tree from berm Chapman Rd. Anti-skid delivered, blow leav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hicle Issu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oad Iss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hicles issue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MASTER REPORT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6" w:name="_Hlk144828468"/>
      <w:r>
        <w:rPr>
          <w:rFonts w:cs="Arial" w:ascii="Arial" w:hAnsi="Arial"/>
          <w:sz w:val="24"/>
          <w:szCs w:val="24"/>
        </w:rPr>
        <w:t>Post unapproved October Minutes, post November Agenda, post Community Thanksgiving Dinner for residents Nov,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@5 pm – Plunketts Creek Twp. Fire Dep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6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TION OF PROPERTY –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11-153 John Banzhaf akd John W. Banzhaf Jr. and Adrienne S. Banzhaf fka Adrienne S. Cohick to John Banzhaf and Adrienne S. Banzhaf – 2369 Slacks Run Rd. Trout Run, P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-211-154A Big Creek Development LLC to Darlor Rentals LLC – 2296 Slacks Run Rd., Trout Run, PA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32-103 Kelly L. Hagerman and Leslie W. Hagerman Co-Executors of the Howard R. Hagerman Estate to Kelly L. Hagerman and Leslie W. Hagerman, 11610 Wallis Run R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MIT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S</w:t>
      </w:r>
      <w:r>
        <w:rPr>
          <w:rFonts w:cs="Arial" w:ascii="Arial" w:hAnsi="Arial"/>
          <w:sz w:val="24"/>
          <w:szCs w:val="24"/>
        </w:rPr>
        <w:t xml:space="preserve"> – Notice for Samual and Nina Blair LY/CA 23-0007 for Residential addition approved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bCs/>
          <w:sz w:val="24"/>
          <w:szCs w:val="24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wbaker Engineering LLC – </w:t>
      </w:r>
      <w:r>
        <w:rPr>
          <w:rFonts w:cs="Arial" w:ascii="Arial" w:hAnsi="Arial"/>
          <w:bCs/>
          <w:sz w:val="24"/>
          <w:szCs w:val="24"/>
        </w:rPr>
        <w:t xml:space="preserve">Inquiring about water sources at 1456 Kellyburg Rd. Trout Ru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ATS Group Trust Rates for 2024.</w:t>
      </w:r>
      <w:r>
        <w:rPr>
          <w:rFonts w:cs="Arial" w:ascii="Arial" w:hAnsi="Arial"/>
          <w:bCs/>
          <w:sz w:val="24"/>
          <w:szCs w:val="24"/>
        </w:rPr>
        <w:t xml:space="preserve"> No ch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CED Reporting –</w:t>
      </w:r>
      <w:r>
        <w:rPr>
          <w:rFonts w:cs="Arial" w:ascii="Arial" w:hAnsi="Arial"/>
          <w:bCs/>
          <w:sz w:val="24"/>
          <w:szCs w:val="24"/>
        </w:rPr>
        <w:t xml:space="preserve"> important filing dates for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and Community Development –</w:t>
      </w:r>
      <w:r>
        <w:rPr>
          <w:rFonts w:cs="Arial" w:ascii="Arial" w:hAnsi="Arial"/>
          <w:bCs/>
          <w:sz w:val="24"/>
          <w:szCs w:val="24"/>
        </w:rPr>
        <w:t xml:space="preserve"> LTAP Municipal Transportation Training Needs Survey – return by Dec.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ATS News Bulletin October 20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T November Activity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ycoming County Tax Claim Office – </w:t>
      </w:r>
      <w:r>
        <w:rPr>
          <w:rFonts w:cs="Arial" w:ascii="Arial" w:hAnsi="Arial"/>
          <w:bCs/>
          <w:sz w:val="24"/>
          <w:szCs w:val="24"/>
        </w:rPr>
        <w:t>List of pre-registered bidders for Upset Tax Sal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ATS Security Tips –</w:t>
      </w:r>
      <w:r>
        <w:rPr>
          <w:rFonts w:cs="Arial" w:ascii="Arial" w:hAnsi="Arial"/>
          <w:bCs/>
          <w:sz w:val="24"/>
          <w:szCs w:val="24"/>
        </w:rPr>
        <w:t xml:space="preserve"> Cyber, Artificial Intelligence, 3-2-1 Rule (have three copies of your data, keep backups on TWO different outlets, store ONE backup offsit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 –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bookmarkStart w:id="7" w:name="_Hlk131439800"/>
      <w:r>
        <w:rPr>
          <w:rFonts w:cs="Arial" w:ascii="Arial" w:hAnsi="Arial"/>
          <w:b/>
          <w:sz w:val="24"/>
          <w:szCs w:val="24"/>
        </w:rPr>
        <w:t xml:space="preserve">Land Development </w:t>
      </w:r>
      <w:r>
        <w:rPr>
          <w:rFonts w:cs="Arial" w:ascii="Arial" w:hAnsi="Arial"/>
          <w:bCs/>
          <w:sz w:val="24"/>
          <w:szCs w:val="24"/>
        </w:rPr>
        <w:t>–</w:t>
      </w:r>
      <w:bookmarkEnd w:id="7"/>
      <w:r>
        <w:rPr>
          <w:rFonts w:cs="Arial" w:ascii="Arial" w:hAnsi="Arial"/>
          <w:bCs/>
          <w:sz w:val="24"/>
          <w:szCs w:val="24"/>
        </w:rPr>
        <w:t xml:space="preserve"> Resubmit bid Nov. 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nd Nov. 13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. Bids will be opened at December 12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onthly meeting. Mandatory pre-bid conference for Salt Building Project on Nov. 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t 1 pm. @1456 Kellyburg Rd., Trout Run, PA. Project completion date on or before May 31,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erac – </w:t>
      </w:r>
      <w:r>
        <w:rPr>
          <w:rFonts w:cs="Arial" w:ascii="Arial" w:hAnsi="Arial"/>
          <w:bCs/>
          <w:sz w:val="24"/>
          <w:szCs w:val="24"/>
        </w:rPr>
        <w:t>Renewal of warrant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4 Proposed budget – </w:t>
      </w:r>
      <w:r>
        <w:rPr>
          <w:rFonts w:cs="Arial" w:ascii="Arial" w:hAnsi="Arial"/>
          <w:bCs/>
          <w:sz w:val="24"/>
          <w:szCs w:val="24"/>
        </w:rPr>
        <w:t>approve proposal and advertise before final adoption Dec. 2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Year End mee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PA – </w:t>
      </w:r>
      <w:r>
        <w:rPr>
          <w:rFonts w:cs="Arial" w:ascii="Arial" w:hAnsi="Arial"/>
          <w:bCs/>
          <w:sz w:val="24"/>
          <w:szCs w:val="24"/>
        </w:rPr>
        <w:t>approve for 2024 Audit of financial records – advertise before year 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4 Organizational meeting date – </w:t>
      </w:r>
      <w:r>
        <w:rPr>
          <w:rFonts w:cs="Arial" w:ascii="Arial" w:hAnsi="Arial"/>
          <w:bCs/>
          <w:sz w:val="24"/>
          <w:szCs w:val="24"/>
        </w:rPr>
        <w:t>advertise Jan. 2, 202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ycoming County Zoning – </w:t>
      </w:r>
      <w:r>
        <w:rPr>
          <w:rFonts w:cs="Arial" w:ascii="Arial" w:hAnsi="Arial"/>
          <w:bCs/>
          <w:sz w:val="24"/>
          <w:szCs w:val="24"/>
        </w:rPr>
        <w:t xml:space="preserve">Public Survey Request fo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bCs/>
          <w:sz w:val="24"/>
          <w:szCs w:val="24"/>
        </w:rPr>
        <w:t xml:space="preserve"> residents on development regul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hoe replacemen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</w:t>
      </w:r>
      <w:bookmarkStart w:id="8" w:name="_Hlk133340690"/>
      <w:r>
        <w:rPr>
          <w:rFonts w:cs="Arial" w:ascii="Arial" w:hAnsi="Arial"/>
          <w:color w:val="000000"/>
          <w:sz w:val="24"/>
          <w:szCs w:val="24"/>
        </w:rPr>
        <w:t>Supervisors work night: Dec. 5, 2023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Dec. 12, 2023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ear End meeting: Dec. 21, 2023 @ 6 pm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8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-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b/>
        <w:bCs/>
        <w:color w:val="000000"/>
        <w:sz w:val="28"/>
        <w:szCs w:val="28"/>
      </w:rPr>
      <w:t>CASCADE TOWNSHIP             Supervisor’s Meeting Agenda          NOVEMBER 14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7:00Z</dcterms:created>
  <dc:creator>David</dc:creator>
  <dc:description/>
  <cp:keywords/>
  <dc:language>en-US</dc:language>
  <cp:lastModifiedBy>Cascade Township 2</cp:lastModifiedBy>
  <cp:lastPrinted>2023-11-13T11:30:00Z</cp:lastPrinted>
  <dcterms:modified xsi:type="dcterms:W3CDTF">2023-11-13T16:57:00Z</dcterms:modified>
  <cp:revision>2</cp:revision>
  <dc:subject/>
  <dc:title/>
</cp:coreProperties>
</file>