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ay monthly meeting of Cascade Township was called to order Tuesday, May 11, 2021 at 7:00 PM followed by the pledge of allegian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visors present:  Jeff Harris, Chad Hall, and Joe Colucc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y/Treasurer: Gloria Lew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s in attendanc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pproval or Correction of April 13, 2021 regular monthly meeting minutes as printed. Note correction of Act 13 Checking Account 5201 Balance is $218,493.31. Motion to approve the minutes with note of correction of Act 13 Checking Account balance made by ____, Seconded by _____, all in favo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2014"/>
        <w:gridCol w:w="2288"/>
        <w:gridCol w:w="2517"/>
      </w:tblGrid>
      <w:tr>
        <w:trPr>
          <w:trHeight w:val="327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easurer Report 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Balance 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leared Credits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leared Debits</w:t>
            </w:r>
          </w:p>
        </w:tc>
      </w:tr>
      <w:tr>
        <w:trPr>
          <w:trHeight w:val="327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eneral Fund 820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$516,677.79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$14,075.1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$17,333.87</w:t>
            </w:r>
          </w:p>
        </w:tc>
      </w:tr>
      <w:tr>
        <w:trPr>
          <w:trHeight w:val="327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tate Fund 040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$108,531.37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$22.3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$0.00</w:t>
            </w:r>
          </w:p>
        </w:tc>
      </w:tr>
      <w:tr>
        <w:trPr>
          <w:trHeight w:val="327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ewer Checking 010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$967.0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$0.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$0.00</w:t>
            </w:r>
          </w:p>
        </w:tc>
      </w:tr>
      <w:tr>
        <w:trPr>
          <w:trHeight w:val="327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ct 13 Checking 520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$218,538.2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$44.9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$0.00</w:t>
            </w:r>
          </w:p>
        </w:tc>
      </w:tr>
      <w:tr>
        <w:trPr>
          <w:trHeight w:val="327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eneral Fund CD 826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$112,194.1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8%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ures 1/7/2023</w:t>
            </w:r>
          </w:p>
        </w:tc>
      </w:tr>
    </w:tbl>
    <w:p>
      <w:pPr>
        <w:pStyle w:val="Normal"/>
        <w:tabs>
          <w:tab w:val="clear" w:pos="720"/>
          <w:tab w:val="left" w:pos="12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EMA –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ANNING COMMISSION </w:t>
      </w:r>
      <w:r>
        <w:rPr>
          <w:rFonts w:cs="Arial" w:ascii="Arial" w:hAnsi="Arial"/>
          <w:sz w:val="24"/>
          <w:szCs w:val="24"/>
        </w:rPr>
        <w:t xml:space="preserve">–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G REPORT –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5" w:leader="none"/>
        </w:tabs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ADMASTER REPORT – </w:t>
      </w:r>
    </w:p>
    <w:p>
      <w:pPr>
        <w:pStyle w:val="Normal"/>
        <w:tabs>
          <w:tab w:val="clear" w:pos="720"/>
          <w:tab w:val="left" w:pos="3825" w:leader="none"/>
        </w:tabs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5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EBMASTER REPORT – </w:t>
      </w:r>
      <w:r>
        <w:rPr>
          <w:rFonts w:cs="Arial" w:ascii="Arial" w:hAnsi="Arial"/>
          <w:sz w:val="24"/>
          <w:szCs w:val="24"/>
        </w:rPr>
        <w:t>update minutes</w:t>
      </w:r>
    </w:p>
    <w:p>
      <w:pPr>
        <w:pStyle w:val="Normal"/>
        <w:tabs>
          <w:tab w:val="clear" w:pos="720"/>
          <w:tab w:val="left" w:pos="3825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825" w:leader="none"/>
        </w:tabs>
        <w:spacing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ATION OF PROPERTY –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06-231-106 Claire M. Lambert Executrix Estate of Claire I. Steele to Claire M. Lambert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MITS –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06-2021-085 Dan Allison Winder Jr. Storage Shed – 1133 Kellyburg Rd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06-2021-086 Richard A. Smith Jr.(Dutchman’s Hunting Club) Storage Shed – Slacks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06-2021-087 Nicholas Hawkins – Prefab Shed – Old Slacks Run</w:t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RTIFICATES OF OCCUPANCY/APPROVAL – </w:t>
      </w:r>
      <w:r>
        <w:rPr>
          <w:rFonts w:cs="Arial" w:ascii="Arial" w:hAnsi="Arial"/>
          <w:sz w:val="24"/>
          <w:szCs w:val="24"/>
        </w:rPr>
        <w:t>none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RILLING NOTICES – </w:t>
      </w:r>
      <w:r>
        <w:rPr>
          <w:rFonts w:cs="Arial" w:ascii="Arial" w:hAnsi="Arial"/>
          <w:sz w:val="24"/>
          <w:szCs w:val="24"/>
        </w:rPr>
        <w:t>none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RRESPONDENCE –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ycoming County Zoning – 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quarterly report outstanding permit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sapeake Appalachia – US District Court Southern District of Texas Bankruptcy Noti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GK – notice of Policy July 1, 2021 possible changes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LD BUSINESS: 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S Consolidation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cade Twp. Land Developmen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W BUSINESS –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bookmarkStart w:id="0" w:name="_Hlk67416049"/>
      <w:bookmarkEnd w:id="0"/>
      <w:r>
        <w:rPr>
          <w:rFonts w:cs="Arial" w:ascii="Arial" w:hAnsi="Arial"/>
          <w:b/>
          <w:sz w:val="24"/>
          <w:szCs w:val="24"/>
        </w:rPr>
        <w:t>Computer Tech Propos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erican Rescue Plan - PLIG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MA – Slacks Run Agree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ycoming County Hazard Mitigation Plan Resolu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Lycoming County Zoning Ordinance Text Amendment Hearing – review provide comments by June 11, 202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ta Operating – Little Fawn South A-4H, 5H, 6H – fill out doc and return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bookmarkStart w:id="1" w:name="_Hlk67416049"/>
      <w:bookmarkStart w:id="2" w:name="_Hlk67416049"/>
      <w:bookmarkEnd w:id="2"/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ates to Remember: </w:t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upervisors work night: June 1, 2021</w:t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nthly meeting: June 8, 2021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hecks reviewed and signed: _______ made a motion to pay the bills, ______ seconded the motion, all in favor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 meeting adjourned at ____________PM   _____ made the motion to adjourn, ______ seconded, all in favo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>Respectfully submitted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oria Lewis, Secretar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ff Harris___________________________</w:t>
        <w:tab/>
        <w:t>Chad Hall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vanish/>
        </w:rPr>
      </w:pPr>
      <w:r>
        <w:rPr>
          <w:rFonts w:cs="Arial" w:ascii="Arial" w:hAnsi="Arial"/>
          <w:sz w:val="24"/>
          <w:szCs w:val="24"/>
        </w:rPr>
        <w:t>Joseph Colucci____________________________</w:t>
      </w:r>
      <w:bookmarkStart w:id="3" w:name="_PictureBullets"/>
      <w:bookmarkEnd w:id="3"/>
    </w:p>
    <w:sectPr>
      <w:headerReference w:type="default" r:id="rId2"/>
      <w:type w:val="nextPage"/>
      <w:pgSz w:w="12240" w:h="15840"/>
      <w:pgMar w:left="864" w:right="864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240" w:after="0"/>
      <w:contextualSpacing/>
      <w:jc w:val="center"/>
      <w:rPr/>
    </w:pPr>
    <w:r>
      <w:rPr>
        <w:rFonts w:cs="Arial" w:ascii="Arial" w:hAnsi="Arial"/>
        <w:b/>
        <w:color w:val="000000"/>
        <w:sz w:val="28"/>
        <w:szCs w:val="28"/>
      </w:rPr>
      <w:t>CASCADE TOWNSHIP     SUPERVISOR’S MEETING AGENDA      May 11,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color w:val="365F91"/>
      <w:sz w:val="32"/>
      <w:szCs w:val="32"/>
    </w:rPr>
  </w:style>
  <w:style w:type="character" w:styleId="Aqj">
    <w:name w:val="aqj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8:19:00Z</dcterms:created>
  <dc:creator>David</dc:creator>
  <dc:description/>
  <cp:keywords/>
  <dc:language>en-US</dc:language>
  <cp:lastModifiedBy>Cascade Township 1</cp:lastModifiedBy>
  <cp:lastPrinted>2021-05-11T17:47:00Z</cp:lastPrinted>
  <dcterms:modified xsi:type="dcterms:W3CDTF">2021-05-11T21:49:00Z</dcterms:modified>
  <cp:revision>9</cp:revision>
  <dc:subject/>
  <dc:title/>
</cp:coreProperties>
</file>