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bruary monthly meeting of Cascade Township was called to order Tuesday, March 9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: Gloria Lewis, Treasurer: Becci Ev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February 9, 2021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Cleared Debits</w:t>
        <w:tab/>
        <w:t>Cleared Credits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>$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Checking 0101</w:t>
        <w:tab/>
        <w:t>$</w:t>
        <w:tab/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Fund CC 8260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COG REPORT – Submit Costar’s request 2021-2022 Contract – 35 ton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nDot – submit Aggregate Contract 2021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Add links, update minutes, update SEO page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-232-107  Roderick Q. Day &amp; Allison L. Day to same – updated by Mussina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06-211-147.A, 06-211-150, 06-211-151.A  Ean T. Oden to Federal National Mtg. Assoc. 2325 Slacks Run R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MITS –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020-081 Rodrick Q. Day – Addi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021-082</w:t>
        <w:tab/>
        <w:t>Wheeland Lumber Co. – logging permit Wallis Run Road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coming County Zoning – 1/2020 to 1/2021 Active Permit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ycoming County Zoning Ordinance Partners – Zoning Ordinance Text Amendment Hearing March 9, 2021 review do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TS New Bulletin – Janu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A ARD Operating, LLC – Mallory Group A-1V, permit to drill, Plunketts Creek Tw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ycoming County Zoning – hearing notice Gardner Special Exception – Mobile Home, February 24,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nketts Creek Twp. Fire Dept – 2021 Budget report for Fire Tax monies recei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 – notice of intent for Consumptive Use at Eugene P. Nelson Pad A – Cascade Tw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sapeake Energy Corp. – Bankruptcy No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atson Diese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uel Pum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ternal Hard Drive (backup) Secretary/Treasurer compu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resentative Joe Hamm</w:t>
      </w:r>
      <w:r>
        <w:rPr>
          <w:rFonts w:cs="Arial" w:ascii="Arial" w:hAnsi="Arial"/>
          <w:color w:val="000000"/>
          <w:sz w:val="24"/>
          <w:szCs w:val="24"/>
        </w:rPr>
        <w:t xml:space="preserve"> to attend April mt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oning Hearing Board – </w:t>
      </w:r>
      <w:r>
        <w:rPr>
          <w:rFonts w:cs="Arial" w:ascii="Arial" w:hAnsi="Arial"/>
          <w:color w:val="000000"/>
          <w:sz w:val="24"/>
          <w:szCs w:val="24"/>
        </w:rPr>
        <w:t xml:space="preserve">Robin Gardner-approved 3/5/2021 – Special Exception single mobile home 2061 Slacks Run 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OP –</w:t>
      </w:r>
      <w:r>
        <w:rPr>
          <w:rFonts w:cs="Arial" w:ascii="Arial" w:hAnsi="Arial"/>
          <w:color w:val="000000"/>
          <w:sz w:val="24"/>
          <w:szCs w:val="24"/>
        </w:rPr>
        <w:t xml:space="preserve"> Frymire Road – Joe will review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quid Fuels –</w:t>
      </w:r>
      <w:r>
        <w:rPr>
          <w:rFonts w:cs="Arial" w:ascii="Arial" w:hAnsi="Arial"/>
          <w:color w:val="000000"/>
          <w:sz w:val="24"/>
          <w:szCs w:val="24"/>
        </w:rPr>
        <w:t xml:space="preserve"> deposit 3/2/2021 $42,322.1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April 6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April 13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color w:val="000000"/>
        <w:sz w:val="28"/>
        <w:szCs w:val="28"/>
      </w:rPr>
      <w:t xml:space="preserve">CASCADE TOWNSHIP             </w:t>
    </w:r>
    <w:r>
      <w:rPr>
        <w:sz w:val="28"/>
        <w:szCs w:val="28"/>
      </w:rPr>
      <w:t>Supervisor’s Meeting Agenda          March 9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04:00Z</dcterms:created>
  <dc:creator>David</dc:creator>
  <dc:description/>
  <cp:keywords/>
  <dc:language>en-US</dc:language>
  <cp:lastModifiedBy>Cascade Township 2</cp:lastModifiedBy>
  <cp:lastPrinted>2021-03-09T18:27:00Z</cp:lastPrinted>
  <dcterms:modified xsi:type="dcterms:W3CDTF">2021-03-09T23:29:00Z</dcterms:modified>
  <cp:revision>15</cp:revision>
  <dc:subject/>
  <dc:title/>
</cp:coreProperties>
</file>