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une monthly meeting of Cascade Township was called to order Tuesday, June 14, 2022 at 7:00 PM followed by the pledge of allegi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s present:  Jeff Harris, Chad Hall, and Joe Coluc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y/Treasurer: Gloria Lew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s in attendan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proval or Correction of May 10, 2022 regular monthly meeting minutes as printed: Motion to approve the minutes made by ____, Seconded by _____, all 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Hlk97195174"/>
      <w:bookmarkEnd w:id="0"/>
      <w:r>
        <w:rPr>
          <w:rFonts w:cs="Arial" w:ascii="Arial" w:hAnsi="Arial"/>
          <w:b/>
          <w:sz w:val="24"/>
          <w:szCs w:val="24"/>
        </w:rPr>
        <w:t>TREASURER’S REPORT –</w:t>
        <w:tab/>
        <w:tab/>
        <w:t xml:space="preserve">                   Cleared Debits</w:t>
        <w:tab/>
        <w:t xml:space="preserve">      Cleared Credits     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ship Fund 8201</w:t>
        <w:tab/>
        <w:t xml:space="preserve">   $566,626.76           $1,978.20 </w:t>
        <w:tab/>
        <w:tab/>
        <w:tab/>
        <w:t xml:space="preserve"> $18,030.93             0.89%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Fund 0401</w:t>
        <w:tab/>
        <w:tab/>
        <w:t xml:space="preserve">   $138,491.90</w:t>
        <w:tab/>
        <w:tab/>
        <w:tab/>
        <w:t>0</w:t>
        <w:tab/>
        <w:tab/>
        <w:tab/>
        <w:tab/>
        <w:t xml:space="preserve"> $104.64</w:t>
        <w:tab/>
        <w:tab/>
        <w:tab/>
        <w:t>0.89%</w:t>
      </w:r>
    </w:p>
    <w:p>
      <w:pPr>
        <w:pStyle w:val="Normal"/>
        <w:tabs>
          <w:tab w:val="clear" w:pos="432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wer Checking 0101      $967.03</w:t>
        <w:tab/>
        <w:tab/>
        <w:t xml:space="preserve">      0</w:t>
        <w:tab/>
        <w:tab/>
        <w:tab/>
        <w:tab/>
        <w:tab/>
        <w:t>0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 13 Checking 5201</w:t>
        <w:tab/>
        <w:t xml:space="preserve">   $252,662.28          $36,982.50               $205.25                  0.89%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an Rescue Plan     $7,813.55</w:t>
        <w:tab/>
        <w:tab/>
        <w:tab/>
        <w:t xml:space="preserve">$8,551.50 </w:t>
        <w:tab/>
        <w:tab/>
        <w:tab/>
        <w:t>$10.30                     0.89%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Fund CC 8260</w:t>
        <w:tab/>
        <w:t xml:space="preserve">   $115,790.27    </w:t>
        <w:tab/>
        <w:t xml:space="preserve">Rate: 3.18%                                       </w:t>
      </w:r>
    </w:p>
    <w:p>
      <w:pPr>
        <w:pStyle w:val="Normal"/>
        <w:tabs>
          <w:tab w:val="clear" w:pos="432"/>
          <w:tab w:val="left" w:pos="1296" w:leader="none"/>
        </w:tabs>
        <w:ind w:left="720" w:hanging="0"/>
        <w:rPr>
          <w:rFonts w:ascii="Arial" w:hAnsi="Arial" w:cs="Arial"/>
          <w:sz w:val="24"/>
          <w:szCs w:val="24"/>
        </w:rPr>
      </w:pPr>
      <w:bookmarkStart w:id="1" w:name="_Hlk97195174"/>
      <w:bookmarkEnd w:id="1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A – 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PLANNING COMMISSION –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G REPORT – no repor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ADMASTER REPORT –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5/1-5/7 Remove plows &amp; salt spreader, pickup barricade &amp; millings up, work on lawn mower – fix yard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5/8-5/14 Meeting, check roads, clean bldg., mow grass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/15-5/21 mow grass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/22-5/28 mow grass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/29-5/31 mow grass – problem with mower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ad Issues</w:t>
      </w:r>
      <w:r>
        <w:rPr>
          <w:rFonts w:cs="Arial" w:ascii="Arial" w:hAnsi="Arial"/>
          <w:bCs/>
          <w:sz w:val="24"/>
          <w:szCs w:val="24"/>
        </w:rPr>
        <w:t xml:space="preserve"> –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ment Issues -</w:t>
      </w:r>
    </w:p>
    <w:p>
      <w:pPr>
        <w:pStyle w:val="Normal"/>
        <w:tabs>
          <w:tab w:val="clear" w:pos="432"/>
          <w:tab w:val="left" w:pos="3825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3825" w:leader="none"/>
        </w:tabs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BMASTER REPORT – </w:t>
      </w:r>
      <w:bookmarkStart w:id="2" w:name="_Hlk97051345"/>
      <w:r>
        <w:rPr>
          <w:rFonts w:cs="Arial" w:ascii="Arial" w:hAnsi="Arial"/>
          <w:bCs/>
          <w:sz w:val="24"/>
          <w:szCs w:val="24"/>
        </w:rPr>
        <w:t>Posted June Agenda, unapproved May minutes, fix tax parcel link</w:t>
      </w:r>
    </w:p>
    <w:p>
      <w:pPr>
        <w:pStyle w:val="Normal"/>
        <w:tabs>
          <w:tab w:val="clear" w:pos="432"/>
          <w:tab w:val="left" w:pos="382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32"/>
          <w:tab w:val="left" w:pos="3825" w:leader="none"/>
        </w:tabs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bookmarkEnd w:id="2"/>
      <w:r>
        <w:rPr>
          <w:rFonts w:cs="Arial" w:ascii="Arial" w:hAnsi="Arial"/>
          <w:b/>
          <w:sz w:val="24"/>
          <w:szCs w:val="24"/>
        </w:rPr>
        <w:t>REGISTRATION OF PROPERTY –</w:t>
      </w:r>
      <w:r>
        <w:rPr>
          <w:rFonts w:cs="Arial" w:ascii="Arial" w:hAnsi="Arial"/>
          <w:color w:val="000000"/>
          <w:sz w:val="24"/>
          <w:szCs w:val="24"/>
        </w:rPr>
        <w:t xml:space="preserve"> none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MITS – none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RTIFICATES OF OCCUPANCY/APPROVAL – </w:t>
      </w:r>
      <w:r>
        <w:rPr>
          <w:rFonts w:cs="Arial" w:ascii="Arial" w:hAnsi="Arial"/>
          <w:bCs/>
          <w:sz w:val="24"/>
          <w:szCs w:val="24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ILLING NOTICES – </w:t>
      </w:r>
      <w:r>
        <w:rPr>
          <w:rFonts w:cs="Arial" w:ascii="Arial" w:hAnsi="Arial"/>
          <w:bCs/>
          <w:sz w:val="24"/>
          <w:szCs w:val="24"/>
        </w:rPr>
        <w:t>non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SPONDENCE 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ATS News Bullet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DGK renewal July 1, 2022 – MEETING June 21, 2022 @ 6:30 pm with Jeff Ky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Lewis Twp – Cornwall B8H Proposed well s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QT – Water consumption use Charles J McNamee Pad B requested usage pf 4,000,000 gallons per d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Stars – warning of prices going up for contract 2022-2023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LD BUSINESS: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S Consolidation –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 Development – Met with Chris Logue, Bill Brooks IIII, Scott Hunter review plan changes. Chris will contact Lyc. Cty. Zoning on changes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 –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uiderail Project Chapman Roa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op sign Kellyburg Rd (Twp. Bldg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>EQT/Hawbaker</w:t>
      </w:r>
      <w:r>
        <w:rPr>
          <w:rFonts w:cs="Arial" w:ascii="Arial" w:hAnsi="Arial"/>
          <w:sz w:val="24"/>
          <w:szCs w:val="24"/>
        </w:rPr>
        <w:t xml:space="preserve"> – meeting 6/14/2022 on repair of roa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mney repair</w:t>
      </w:r>
      <w:r>
        <w:rPr>
          <w:rFonts w:cs="Arial" w:ascii="Arial" w:hAnsi="Arial"/>
          <w:sz w:val="24"/>
          <w:szCs w:val="24"/>
        </w:rPr>
        <w:t xml:space="preserve"> – Twp. Bld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bookmarkStart w:id="3" w:name="_Hlk106107325"/>
      <w:r>
        <w:rPr>
          <w:rFonts w:cs="Arial" w:ascii="Arial" w:hAnsi="Arial"/>
          <w:b/>
          <w:bCs/>
          <w:sz w:val="24"/>
          <w:szCs w:val="24"/>
        </w:rPr>
        <w:t>IRS reimbursement</w:t>
      </w:r>
      <w:r>
        <w:rPr>
          <w:rFonts w:cs="Arial" w:ascii="Arial" w:hAnsi="Arial"/>
          <w:sz w:val="24"/>
          <w:szCs w:val="24"/>
        </w:rPr>
        <w:t xml:space="preserve"> mileage rate change $0.625 July 1, 2022 to Dec. 31, 2022 – need to make a decision to accept or not accept rate change</w:t>
      </w:r>
      <w:bookmarkEnd w:id="3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tes to Remember: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  DGK Meeting June 21, 2022 @6:30 pm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upervisors work night: July 5, 2022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nthly meeting: July 12, 202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ecks reviewed and signed: _______ made a motion to pay the bills, ______ seconded the motion, all in favo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meeting adjourned at ____________PM   _____ made the motion to adjourn, ______ seconded, all 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ia Lewis, Secret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 Harris___________________________</w:t>
        <w:tab/>
        <w:t>Chad Hall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  <w:szCs w:val="24"/>
        </w:rPr>
        <w:t>Joseph Colucci____________________________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240" w:after="0"/>
      <w:contextualSpacing/>
      <w:jc w:val="center"/>
      <w:rPr/>
    </w:pPr>
    <w:r>
      <w:rPr>
        <w:color w:val="000000"/>
        <w:sz w:val="28"/>
        <w:szCs w:val="28"/>
      </w:rPr>
      <w:t xml:space="preserve">CASCADE TOWNSHIP             </w:t>
    </w:r>
    <w:r>
      <w:rPr>
        <w:sz w:val="28"/>
        <w:szCs w:val="28"/>
      </w:rPr>
      <w:t>Supervisor’s Meeting Agenda          June 14,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</w:rPr>
  </w:style>
  <w:style w:type="character" w:styleId="Aqj">
    <w:name w:val="aqj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4:00Z</dcterms:created>
  <dc:creator>David</dc:creator>
  <dc:description/>
  <cp:keywords/>
  <dc:language>en-US</dc:language>
  <cp:lastModifiedBy>Cascade Township 2</cp:lastModifiedBy>
  <cp:lastPrinted>2022-07-05T09:03:00Z</cp:lastPrinted>
  <dcterms:modified xsi:type="dcterms:W3CDTF">2022-07-05T13:04:00Z</dcterms:modified>
  <cp:revision>2</cp:revision>
  <dc:subject/>
  <dc:title/>
</cp:coreProperties>
</file>