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une monthly meeting of Cascade Township was called to order Tuesday, June 8, 2021 at 7:00 PM followed by the pledge of allegi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s present:  Jeff Harris, Chad Hall, and Joe Coluc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y/Treasurer: Gloria Lew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s in attendan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proval or Correction of May 11, 2021 regular monthly meeting minutes as printed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on 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rove the minutes made by ____, Seconded by _____, all 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760"/>
        <w:gridCol w:w="2000"/>
        <w:gridCol w:w="2200"/>
        <w:gridCol w:w="960"/>
      </w:tblGrid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74068133"/>
            <w:bookmarkEnd w:id="0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easurer Report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Balance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leared Credit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leared Debit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ate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eneral Fund 820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$527,359.09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$17,671.75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$3,928.1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25%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ate Fund 040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$108,359.42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$23.05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0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25%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wer Checking 01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967.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0.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0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ct 13 Checking 520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$218,584.62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$46.41 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0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25%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eneral Fund CD 826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112,194.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8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ures 1/7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96" w:leader="none"/>
        </w:tabs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EMA –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NING COMMISSION </w:t>
      </w:r>
      <w:r>
        <w:rPr>
          <w:rFonts w:cs="Arial" w:ascii="Arial" w:hAnsi="Arial"/>
          <w:sz w:val="24"/>
          <w:szCs w:val="24"/>
        </w:rPr>
        <w:t>– no repor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G REPORT –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ADMASTER REPORT – </w:t>
      </w:r>
      <w:bookmarkStart w:id="1" w:name="_Hlk73974369"/>
      <w:r>
        <w:rPr>
          <w:rFonts w:cs="Arial" w:ascii="Arial" w:hAnsi="Arial"/>
          <w:bCs/>
          <w:sz w:val="24"/>
          <w:szCs w:val="24"/>
        </w:rPr>
        <w:t>Mow grass, clean bldg. for election, fix delineators, spray ditches, dig out drainpipe Logue Hill, repair pothole Logue Hill</w:t>
      </w:r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1"/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BMASTER REPORT – </w:t>
      </w:r>
      <w:r>
        <w:rPr>
          <w:rFonts w:cs="Arial" w:ascii="Arial" w:hAnsi="Arial"/>
          <w:sz w:val="24"/>
          <w:szCs w:val="24"/>
        </w:rPr>
        <w:t>update minutes</w:t>
      </w:r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TION OF PROPERTY 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bookmarkStart w:id="2" w:name="_Hlk73974310"/>
      <w:bookmarkEnd w:id="2"/>
      <w:r>
        <w:rPr>
          <w:rFonts w:cs="Arial" w:ascii="Arial" w:hAnsi="Arial"/>
          <w:color w:val="000000"/>
          <w:sz w:val="24"/>
          <w:szCs w:val="24"/>
        </w:rPr>
        <w:t>06-211-144 Ruth A. Magargle to Ruth A. Hamilton – 10691 Roses Valley Road, Trout Run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bookmarkStart w:id="3" w:name="_Hlk73974310"/>
      <w:bookmarkEnd w:id="3"/>
      <w:r>
        <w:rPr>
          <w:rFonts w:cs="Arial" w:ascii="Arial" w:hAnsi="Arial"/>
          <w:b/>
          <w:sz w:val="24"/>
          <w:szCs w:val="24"/>
        </w:rPr>
        <w:t xml:space="preserve">PERMITS –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bookmarkStart w:id="4" w:name="_Hlk73974337"/>
      <w:bookmarkEnd w:id="4"/>
      <w:r>
        <w:rPr>
          <w:rFonts w:cs="Arial" w:ascii="Arial" w:hAnsi="Arial"/>
          <w:bCs/>
          <w:sz w:val="24"/>
          <w:szCs w:val="24"/>
        </w:rPr>
        <w:t>062020089 ARD – Mallory Pad Guard Shack and Communication Tower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5" w:name="_Hlk73974337"/>
      <w:bookmarkStart w:id="6" w:name="_Hlk73974337"/>
      <w:bookmarkEnd w:id="6"/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RTIFICATES OF OCCUPANCY/APPROVAL –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ILLING NOTICES –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SPONDENCE –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LD BUSINESS: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S Consolidatio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cade Twp. Land Develop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 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bookmarkStart w:id="7" w:name="_Hlk67416049"/>
      <w:bookmarkEnd w:id="7"/>
      <w:r>
        <w:rPr>
          <w:rFonts w:cs="Arial" w:ascii="Arial" w:hAnsi="Arial"/>
          <w:b/>
          <w:sz w:val="24"/>
          <w:szCs w:val="24"/>
        </w:rPr>
        <w:t xml:space="preserve">American Rescue Plan 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out Run Senior Citizens – </w:t>
      </w:r>
      <w:r>
        <w:rPr>
          <w:rFonts w:cs="Arial" w:ascii="Arial" w:hAnsi="Arial"/>
          <w:sz w:val="24"/>
          <w:szCs w:val="24"/>
        </w:rPr>
        <w:t>request for annual don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 Police Fine &amp; Penalties</w:t>
      </w:r>
      <w:r>
        <w:rPr>
          <w:rFonts w:cs="Arial" w:ascii="Arial" w:hAnsi="Arial"/>
          <w:sz w:val="24"/>
          <w:szCs w:val="24"/>
        </w:rPr>
        <w:t xml:space="preserve"> $272.26 receiv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izon Wireless Tabl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ty Aid Applicatio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8" w:name="_Hlk67416049"/>
      <w:bookmarkStart w:id="9" w:name="_Hlk67416049"/>
      <w:bookmarkEnd w:id="9"/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ates to Remember: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ervisors work night: July 6, 2021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thly meeting: July 13, 202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ecks reviewed and signed: _______ made a motion to pay the bills, ______ seconded the motion, all in favo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meeting adjourned at ____________PM   _____ made the motion to adjourn, ______ seconded, all 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ia Lewis, Secret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 Harris___________________________</w:t>
        <w:tab/>
        <w:t>Chad Hall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  <w:szCs w:val="24"/>
        </w:rPr>
        <w:t>Joseph Colucci____________________________</w:t>
      </w:r>
      <w:bookmarkStart w:id="10" w:name="_PictureBullets"/>
      <w:bookmarkEnd w:id="10"/>
    </w:p>
    <w:sectPr>
      <w:headerReference w:type="default" r:id="rId2"/>
      <w:type w:val="nextPage"/>
      <w:pgSz w:w="12240" w:h="15840"/>
      <w:pgMar w:left="864" w:right="864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240" w:after="0"/>
      <w:contextualSpacing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ASCADE TOWNSHIP</w:t>
    </w:r>
  </w:p>
  <w:p>
    <w:pPr>
      <w:pStyle w:val="Heading1"/>
      <w:spacing w:lineRule="auto" w:line="240" w:before="240" w:after="0"/>
      <w:contextualSpacing/>
      <w:rPr/>
    </w:pPr>
    <w:r>
      <w:rPr>
        <w:rFonts w:cs="Arial" w:ascii="Arial" w:hAnsi="Arial"/>
        <w:b/>
        <w:color w:val="000000"/>
      </w:rPr>
      <w:t xml:space="preserve">SUPERVISOR’S MEETING AGENDA      </w:t>
      <w:tab/>
      <w:tab/>
      <w:tab/>
      <w:t xml:space="preserve">   June 8,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</w:rPr>
  </w:style>
  <w:style w:type="character" w:styleId="Aqj">
    <w:name w:val="aqj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06:00Z</dcterms:created>
  <dc:creator>David</dc:creator>
  <dc:description/>
  <cp:keywords/>
  <dc:language>en-US</dc:language>
  <cp:lastModifiedBy>Cascade Township 1</cp:lastModifiedBy>
  <cp:lastPrinted>2021-06-08T17:38:00Z</cp:lastPrinted>
  <dcterms:modified xsi:type="dcterms:W3CDTF">2021-06-08T22:09:00Z</dcterms:modified>
  <cp:revision>12</cp:revision>
  <dc:subject/>
  <dc:title/>
</cp:coreProperties>
</file>