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uly monthly meeting of Cascade Township was called to order Tuesday, July 13, 2021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June 8, 2021 regular monthly meeting minutes as printe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 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60"/>
        <w:gridCol w:w="2000"/>
        <w:gridCol w:w="2200"/>
        <w:gridCol w:w="960"/>
      </w:tblGrid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bookmarkStart w:id="0" w:name="_Hlk74068133"/>
            <w:bookmarkStart w:id="1" w:name="_Hlk74068133"/>
            <w:bookmarkEnd w:id="1"/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vision – James &amp; Marlene Brown, 10095 Wallis Run Rd. Trout Run, P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vision – Robert &amp; Albert Jameson, Kellyburg Rd, Trout Run, PA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  <w:bookmarkStart w:id="2" w:name="_Hlk73974369"/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2"/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update minutes, add agenda tab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" w:name="_Hlk73974310"/>
      <w:bookmarkStart w:id="4" w:name="_Hlk73974310"/>
      <w:bookmarkEnd w:id="4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5" w:name="_Hlk73974310"/>
      <w:bookmarkEnd w:id="5"/>
      <w:r>
        <w:rPr>
          <w:rFonts w:cs="Arial" w:ascii="Arial" w:hAnsi="Arial"/>
          <w:b/>
          <w:sz w:val="24"/>
          <w:szCs w:val="24"/>
        </w:rPr>
        <w:t xml:space="preserve">PERMITS –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062021089 Harp – 12421 Rosevalley Rd, Trout Run – Pole Barn/Garag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2021090 Rupert Hunting Club, 10904 Rosevalley Rd, Trout Run, Pole Bldg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&amp; Marie Jacoby – renewal Salvage yard permit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NCE –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c. Cty. Planning and Community Development – June 15, 2021 enact Zoning Text Amendment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TS News Bulletin – May &amp; Jun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SATS Regional Forum – Aug. 5, 2021, Holiday Inn, Wmsp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SATS Annual Business Meeting in Hershey – Oct. 14 &amp; 15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A ARD Operating – Salt Run HC EXT A-203H, A20204H application of permit to drill PADeP – Cascade Twp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A ARD Operating – Salt Run Pad A – Notice of Intent with Susquehanna River Basin Commission use of water for drilling – Cascade Township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General Energy Co. LLC proposed well bore COP Tract 726 Pad C – Plunketts Creek Tw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S Consolid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de Twp. Land Development - Joe will contact Justin McCoy to spread shal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P Federal Funds – DCED confirmed application complete 6/29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bookmarkStart w:id="6" w:name="_Hlk67416049"/>
      <w:bookmarkEnd w:id="6"/>
      <w:r>
        <w:rPr>
          <w:rFonts w:cs="Arial" w:ascii="Arial" w:hAnsi="Arial"/>
          <w:b/>
          <w:sz w:val="24"/>
          <w:szCs w:val="24"/>
        </w:rPr>
        <w:t>American Rescue Plan – Application submitted to DCED 6/22/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Truck F250 with utility bed - replace 2004 truc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7" w:name="_Hlk67416049"/>
      <w:bookmarkStart w:id="8" w:name="_Hlk67416049"/>
      <w:bookmarkEnd w:id="8"/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Aug. 3, 2021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Aug. 10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9" w:name="_PictureBullets"/>
      <w:bookmarkEnd w:id="9"/>
    </w:p>
    <w:sectPr>
      <w:headerReference w:type="default" r:id="rId2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ASCADE TOWNSHIP</w:t>
    </w:r>
  </w:p>
  <w:p>
    <w:pPr>
      <w:pStyle w:val="Heading1"/>
      <w:spacing w:lineRule="auto" w:line="240" w:before="240" w:after="0"/>
      <w:contextualSpacing/>
      <w:rPr/>
    </w:pPr>
    <w:r>
      <w:rPr>
        <w:rFonts w:cs="Arial" w:ascii="Arial" w:hAnsi="Arial"/>
        <w:b/>
        <w:color w:val="000000"/>
      </w:rPr>
      <w:t xml:space="preserve">SUPERVISOR’S MEETING AGENDA      </w:t>
      <w:tab/>
      <w:tab/>
      <w:tab/>
      <w:t xml:space="preserve">   July 13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45:00Z</dcterms:created>
  <dc:creator>David</dc:creator>
  <dc:description/>
  <cp:keywords/>
  <dc:language>en-US</dc:language>
  <cp:lastModifiedBy>Cascade Township 2</cp:lastModifiedBy>
  <cp:lastPrinted>2021-06-08T17:38:00Z</cp:lastPrinted>
  <dcterms:modified xsi:type="dcterms:W3CDTF">2021-06-29T23:21:00Z</dcterms:modified>
  <cp:revision>6</cp:revision>
  <dc:subject/>
  <dc:title/>
</cp:coreProperties>
</file>