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ebruary monthly meeting of Cascade Township was called to order Tuesday, February 13, 2024 at 7:00 PM followed by the pledge of allegia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s present:  Jeff Harris, Chad Hall, and Joe Coluc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y/Treasurer: Gloria Lew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s in attendan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proval or Correction of Organization Meeting and January 2, 2024 regular monthly meeting minutes as printed: Motion to approve the minutes made by ____, Seconded by _____, all in fav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ASURER’S REPORT –</w:t>
        <w:tab/>
        <w:tab/>
        <w:t xml:space="preserve">                   Cleared Debits</w:t>
        <w:tab/>
        <w:t xml:space="preserve">      Cleared Credi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k Statement: January 31, 2024</w:t>
      </w:r>
    </w:p>
    <w:p>
      <w:pPr>
        <w:pStyle w:val="Normal"/>
        <w:tabs>
          <w:tab w:val="clear" w:pos="432"/>
          <w:tab w:val="left" w:pos="12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ship Fund 8201</w:t>
        <w:tab/>
        <w:t xml:space="preserve">   $135952.69          $8,070.86                 $4,775.01          4.5%</w:t>
      </w:r>
    </w:p>
    <w:p>
      <w:pPr>
        <w:pStyle w:val="Normal"/>
        <w:tabs>
          <w:tab w:val="clear" w:pos="432"/>
          <w:tab w:val="left" w:pos="1296" w:leader="none"/>
        </w:tabs>
        <w:rPr/>
      </w:pPr>
      <w:r>
        <w:rPr>
          <w:rFonts w:cs="Arial" w:ascii="Arial" w:hAnsi="Arial"/>
          <w:sz w:val="24"/>
          <w:szCs w:val="24"/>
        </w:rPr>
        <w:t>State Fund 0401</w:t>
        <w:tab/>
        <w:tab/>
        <w:t xml:space="preserve">   $187,627.91         $98.08                      $1,869.37          4.5%</w:t>
      </w:r>
    </w:p>
    <w:p>
      <w:pPr>
        <w:pStyle w:val="Normal"/>
        <w:tabs>
          <w:tab w:val="clear" w:pos="432"/>
          <w:tab w:val="left" w:pos="12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wer Checking 0101      $ 967.03                    0         </w:t>
        <w:tab/>
        <w:t xml:space="preserve">                   0</w:t>
      </w:r>
    </w:p>
    <w:p>
      <w:pPr>
        <w:pStyle w:val="Normal"/>
        <w:tabs>
          <w:tab w:val="clear" w:pos="432"/>
          <w:tab w:val="left" w:pos="12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 13 Checking 5201</w:t>
        <w:tab/>
        <w:t xml:space="preserve">   $304.003.05         $840.00                     $1,155.95         4.5%</w:t>
      </w:r>
    </w:p>
    <w:p>
      <w:pPr>
        <w:pStyle w:val="Normal"/>
        <w:tabs>
          <w:tab w:val="clear" w:pos="432"/>
          <w:tab w:val="left" w:pos="12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D#1893 GF </w:t>
        <w:tab/>
        <w:tab/>
        <w:t xml:space="preserve">       $204,512.32        4.5%   Mature 3/9/2024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D#1907 GF</w:t>
        <w:tab/>
        <w:tab/>
        <w:tab/>
        <w:t xml:space="preserve"> $204,512.32        4.5%   Mature 3/9/2024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D#1915 GF                   $102,526.16        4.5%   Mature 3/9/2024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D#1923 GF                   $102,256.16        4.5%   Mature 3/9/202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D#1931 ACT 13</w:t>
        <w:tab/>
        <w:tab/>
        <w:t xml:space="preserve"> $255,640.40</w:t>
        <w:tab/>
        <w:t xml:space="preserve">   4.5%   Mature 3/9/2024                                      </w:t>
      </w:r>
    </w:p>
    <w:p>
      <w:pPr>
        <w:pStyle w:val="Normal"/>
        <w:tabs>
          <w:tab w:val="clear" w:pos="432"/>
          <w:tab w:val="left" w:pos="12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EMA –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NING COMMISSION </w:t>
      </w:r>
      <w:r>
        <w:rPr>
          <w:rFonts w:cs="Arial" w:ascii="Arial" w:hAnsi="Arial"/>
          <w:sz w:val="24"/>
          <w:szCs w:val="24"/>
        </w:rPr>
        <w:t>– no report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G REPORT – </w:t>
      </w:r>
      <w:r>
        <w:rPr>
          <w:rFonts w:cs="Arial" w:ascii="Arial" w:hAnsi="Arial"/>
          <w:bCs/>
          <w:sz w:val="24"/>
          <w:szCs w:val="24"/>
        </w:rPr>
        <w:t>Need info for Road Project 2024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AS INDUSTRY –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ADMASTER REPORT –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bookmarkStart w:id="0" w:name="_Hlk158664016"/>
      <w:bookmarkEnd w:id="0"/>
      <w:r>
        <w:rPr>
          <w:rFonts w:cs="Arial" w:ascii="Arial" w:hAnsi="Arial"/>
          <w:b/>
          <w:sz w:val="24"/>
          <w:szCs w:val="24"/>
        </w:rPr>
        <w:t>Jan. 1</w:t>
      </w:r>
      <w:r>
        <w:rPr>
          <w:rFonts w:cs="Arial" w:ascii="Arial" w:hAnsi="Arial"/>
          <w:b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sz w:val="24"/>
          <w:szCs w:val="24"/>
        </w:rPr>
        <w:t xml:space="preserve"> – 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low &amp; cinder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Jan. 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– 12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low &amp; cinder, fuel diesel truck, remove down trees-Logue Hill, clear grates on Pat McNamee driveway, open tail ditch at pipe below Pat McNamee, check roads for debri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Jan 13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– 2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ver tractor, put rat poison out, Plow &amp; Salt Roads, remove trees Chapman &amp; Frymire, clean parking lot at twp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. 21</w:t>
      </w:r>
      <w:r>
        <w:rPr>
          <w:rFonts w:cs="Arial" w:ascii="Arial" w:hAnsi="Arial"/>
          <w:b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sz w:val="24"/>
          <w:szCs w:val="24"/>
        </w:rPr>
        <w:t xml:space="preserve"> – 31</w:t>
      </w:r>
      <w:r>
        <w:rPr>
          <w:rFonts w:cs="Arial" w:ascii="Arial" w:hAnsi="Arial"/>
          <w:b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inder roads, put chains on truck, plow &amp; salt roads, wash vehicl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Start w:id="1" w:name="_Hlk158664016"/>
      <w:bookmarkEnd w:id="1"/>
      <w:r>
        <w:rPr>
          <w:rFonts w:cs="Arial" w:ascii="Arial" w:hAnsi="Arial"/>
          <w:b/>
          <w:bCs/>
          <w:sz w:val="24"/>
          <w:szCs w:val="24"/>
        </w:rPr>
        <w:t>Equipment issu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ad Issu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hicles issues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432"/>
          <w:tab w:val="left" w:pos="3825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BMASTER REPORT – </w:t>
      </w:r>
      <w:r>
        <w:rPr>
          <w:rFonts w:cs="Arial" w:ascii="Arial" w:hAnsi="Arial"/>
          <w:sz w:val="24"/>
          <w:szCs w:val="24"/>
        </w:rPr>
        <w:t>February Agenda posted, unapproved Organizational and January monthly minutes posted, delete 2023 Budget, delete 2022 DCED financial report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GISTRATION OF PROPERTY –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bookmarkStart w:id="2" w:name="_Hlk158664065"/>
      <w:bookmarkEnd w:id="2"/>
      <w:r>
        <w:rPr>
          <w:rFonts w:cs="Arial" w:ascii="Arial" w:hAnsi="Arial"/>
          <w:bCs/>
          <w:sz w:val="24"/>
          <w:szCs w:val="24"/>
        </w:rPr>
        <w:t>06 232 109.A Brett A. Trimble and Wendy A. Trimble to Brett A. Trimble II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06-211-112A: 2488 </w:t>
      </w:r>
      <w:bookmarkStart w:id="3" w:name="_Hlk158133788"/>
      <w:r>
        <w:rPr>
          <w:rFonts w:cs="Arial" w:ascii="Arial" w:hAnsi="Arial"/>
          <w:bCs/>
          <w:sz w:val="24"/>
          <w:szCs w:val="24"/>
        </w:rPr>
        <w:t>Kellyburg Rd. Frances M. Moyer, Charles W. Moyer JR, Pamela A. Engel, Charles J. Engel III, Ethan A. Engel, Ben C. Engel, and Tyler J. Engel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bookmarkEnd w:id="3"/>
      <w:r>
        <w:rPr>
          <w:rFonts w:cs="Arial" w:ascii="Arial" w:hAnsi="Arial"/>
          <w:bCs/>
          <w:sz w:val="24"/>
          <w:szCs w:val="24"/>
        </w:rPr>
        <w:t>06-211-111: 2222 Kellyburg Rd. Frances M. Moyer, Charles W. Moyer JR, Pamela A. Engel, Charles J. Engel III, Ethan A. Engel, Ben C. Engel, and Tyler J. Engel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6-210-122 – 10486 Rose Valley Road - Frances M. Moyer, Charles W. Moyer JR, Pamela A. Engel, Charles J. Engel III, Ethan A. Engel, Ben C. Engel, and Tyler J. Engel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4" w:name="_Hlk158664065"/>
      <w:bookmarkStart w:id="5" w:name="_Hlk158664065"/>
      <w:bookmarkEnd w:id="5"/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 xml:space="preserve">PERMITS </w:t>
      </w:r>
      <w:r>
        <w:rPr>
          <w:rFonts w:cs="Arial" w:ascii="Arial" w:hAnsi="Arial"/>
          <w:sz w:val="24"/>
          <w:szCs w:val="24"/>
        </w:rPr>
        <w:t xml:space="preserve">– none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RTIFICATES OF OCCUPANCY/APPROVAL –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DES</w:t>
      </w:r>
      <w:r>
        <w:rPr>
          <w:rFonts w:cs="Arial" w:ascii="Arial" w:hAnsi="Arial"/>
          <w:sz w:val="24"/>
          <w:szCs w:val="24"/>
        </w:rPr>
        <w:t xml:space="preserve"> – see under New Business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ILLING NOTICES – </w:t>
      </w:r>
      <w:r>
        <w:rPr>
          <w:rFonts w:cs="Arial" w:ascii="Arial" w:hAnsi="Arial"/>
          <w:bCs/>
          <w:sz w:val="24"/>
          <w:szCs w:val="24"/>
        </w:rPr>
        <w:t xml:space="preserve">none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RESPONDENCE –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x Collector’s Certificate of Uncollected for 2023A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TAP Trai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4 Environmentally Sensitive Maintenance (ESM) training dates for application Grants: Clinton Cty – July 10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and 11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Bradford Cty – Sept. 25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and Sept. 26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Lycoming County Zoning Report for Jan. to Dec. 2023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QT – January Activity re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bookmarkStart w:id="6" w:name="_Hlk158664109"/>
      <w:bookmarkEnd w:id="6"/>
      <w:r>
        <w:rPr>
          <w:rFonts w:cs="Arial" w:ascii="Arial" w:hAnsi="Arial"/>
          <w:bCs/>
          <w:sz w:val="24"/>
          <w:szCs w:val="24"/>
        </w:rPr>
        <w:t>Range Resources – Cornwall Bear Unit 5H Lewis Twp. Proposed Well Si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ATS Trustees Insurance &amp; Retirement Ser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vendale Ag &amp; Barn, INC. Discontinue charge account program – cash, check and credit card acceptable payment method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7" w:name="_Hlk158664109"/>
      <w:bookmarkStart w:id="8" w:name="_Hlk158664109"/>
      <w:bookmarkEnd w:id="8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LD BUSINESS: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 Development – Salt Building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zhaf – Old Slacks Run Project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Trout Run Ordinance</w:t>
      </w:r>
      <w:r>
        <w:rPr>
          <w:rFonts w:cs="Arial" w:ascii="Arial" w:hAnsi="Arial"/>
          <w:bCs/>
          <w:sz w:val="24"/>
          <w:szCs w:val="24"/>
        </w:rPr>
        <w:t xml:space="preserve"> – Collection for responding to calls – sent to attorney to review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BUSINESS –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bookmarkStart w:id="9" w:name="_Hlk127260036"/>
      <w:bookmarkEnd w:id="9"/>
      <w:r>
        <w:rPr>
          <w:rFonts w:cs="Arial" w:ascii="Arial" w:hAnsi="Arial"/>
          <w:b/>
          <w:sz w:val="24"/>
          <w:szCs w:val="24"/>
        </w:rPr>
        <w:t>Codes Inspections Notification of change – Mongomery, P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es Inspections – Updated Fee Schedule – Dushore, P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es Inspections choices for residents permi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ycoming County Tax Collection Committee WASD – Voting Delegate – Brandy Smith (MASD) Business Manager – need to appoint as Cascade Township voting delega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PSATS Training – </w:t>
      </w:r>
      <w:r>
        <w:rPr>
          <w:rFonts w:cs="Arial" w:ascii="Arial" w:hAnsi="Arial"/>
          <w:sz w:val="24"/>
          <w:szCs w:val="24"/>
        </w:rPr>
        <w:t>Feb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Local Regulations of Grid Scale Projects (Solar Panels), Feb. 13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Records Management 101 (Retention of documents), March 6 Primer on QuickBooks Enterprise Solutions (New QB 2024 Program) – Secretary Interested in all thre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tars Contract 2024 – 2025</w:t>
      </w:r>
      <w:r>
        <w:rPr>
          <w:rFonts w:cs="Arial" w:ascii="Arial" w:hAnsi="Arial"/>
          <w:sz w:val="24"/>
          <w:szCs w:val="24"/>
        </w:rPr>
        <w:t xml:space="preserve"> due March 15</w:t>
      </w:r>
      <w:r>
        <w:rPr>
          <w:rFonts w:cs="Arial" w:ascii="Arial" w:hAnsi="Arial"/>
          <w:sz w:val="24"/>
          <w:szCs w:val="24"/>
          <w:vertAlign w:val="superscript"/>
        </w:rPr>
        <w:t>t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</w:rPr>
        <w:t>Liquid Fuels Audit 2022 done on January 8, 2024</w:t>
      </w:r>
      <w:r>
        <w:rPr>
          <w:rFonts w:cs="Arial" w:ascii="Arial" w:hAnsi="Arial"/>
          <w:sz w:val="24"/>
          <w:szCs w:val="24"/>
        </w:rPr>
        <w:t xml:space="preserve"> – Auditor General’s Auditor completed and submitted for revie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ad Maintenace Plan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Tar and Chip Project 202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bookmarkStart w:id="10" w:name="_Hlk158664138"/>
      <w:r>
        <w:rPr>
          <w:rFonts w:cs="Arial" w:ascii="Arial" w:hAnsi="Arial"/>
          <w:b/>
          <w:bCs/>
          <w:sz w:val="24"/>
          <w:szCs w:val="24"/>
        </w:rPr>
        <w:t>Small Games of Chance Referendum</w:t>
      </w:r>
      <w:bookmarkEnd w:id="10"/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bookmarkStart w:id="11" w:name="_Hlk127260036"/>
      <w:bookmarkEnd w:id="11"/>
      <w:r>
        <w:rPr>
          <w:rFonts w:cs="Arial" w:ascii="Arial" w:hAnsi="Arial"/>
          <w:b/>
          <w:color w:val="000000"/>
          <w:sz w:val="24"/>
          <w:szCs w:val="24"/>
        </w:rPr>
        <w:t xml:space="preserve">Dates to Remember: 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ervisors work night: March 5, 2024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nthly meeting: March 12, 2024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hecks reviewed and signed: _______ made a motion to pay the bills, ______ seconded the motion, all in favor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meeting adjourned at ____________PM   _____ made the motion to adjourn, ______ seconded, all in fav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Respectfully submitte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ria Lewis, Secret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 Harris___________________________</w:t>
        <w:tab/>
        <w:t>Chad Hall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4"/>
          <w:szCs w:val="24"/>
        </w:rPr>
        <w:t>Joseph Colucci____________________________</w:t>
      </w:r>
      <w:bookmarkStart w:id="12" w:name="_PictureBullets"/>
      <w:bookmarkEnd w:id="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240" w:after="0"/>
      <w:contextualSpacing/>
      <w:jc w:val="center"/>
      <w:rPr/>
    </w:pPr>
    <w:r>
      <w:rPr>
        <w:b/>
        <w:bCs/>
        <w:color w:val="000000"/>
        <w:sz w:val="28"/>
        <w:szCs w:val="28"/>
      </w:rPr>
      <w:t>CASCADE TOWNSHIP             Supervisor’s Meeting Agenda          February 13,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color w:val="365F91"/>
      <w:sz w:val="32"/>
      <w:szCs w:val="32"/>
    </w:rPr>
  </w:style>
  <w:style w:type="character" w:styleId="Aqj">
    <w:name w:val="aqj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2:57:00Z</dcterms:created>
  <dc:creator>David</dc:creator>
  <dc:description/>
  <cp:keywords/>
  <dc:language>en-US</dc:language>
  <cp:lastModifiedBy>Cascade Township 2</cp:lastModifiedBy>
  <cp:lastPrinted>2024-02-12T21:03:00Z</cp:lastPrinted>
  <dcterms:modified xsi:type="dcterms:W3CDTF">2024-02-13T02:04:00Z</dcterms:modified>
  <cp:revision>4</cp:revision>
  <dc:subject/>
  <dc:title/>
</cp:coreProperties>
</file>