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ebruary monthly meeting of Cascade Township was called to order Tuesday, February 9, 2021 at 7:00 PM followed by the pledge of alleg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present:  Jeff Harris, Chad Hall, and Joe Col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: Gloria Lewis, Treasurer: Becci Ev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s in attenda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es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roval or Correction of Organization Meeting and January 4, 2021 regular monthly meeting minutes as printed: Motion to approve the minutes made by ____, Seconded by _____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REASURER’S REPORT –</w:t>
        <w:tab/>
        <w:tab/>
        <w:tab/>
        <w:t xml:space="preserve">              Cleared</w:t>
        <w:tab/>
        <w:t>Debits</w:t>
        <w:tab/>
        <w:tab/>
        <w:t>Credits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ship Fund 8201</w:t>
        <w:tab/>
        <w:t>$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und 0401</w:t>
        <w:tab/>
        <w:tab/>
        <w:t>$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wer Checking 0101</w:t>
        <w:tab/>
        <w:t>$</w:t>
        <w:tab/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13 Checking 5201</w:t>
        <w:tab/>
        <w:t>$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Fund CC 8260</w:t>
        <w:tab/>
        <w:t>$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 – Stormwater Managemen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NING COMMISSION </w:t>
      </w:r>
      <w:r>
        <w:rPr>
          <w:rFonts w:cs="Arial" w:ascii="Arial" w:hAnsi="Arial"/>
          <w:sz w:val="24"/>
          <w:szCs w:val="24"/>
        </w:rPr>
        <w:t>– Cascade Township Land Developmen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G REPORT – </w:t>
      </w:r>
      <w:r>
        <w:rPr>
          <w:rFonts w:cs="Arial" w:ascii="Arial" w:hAnsi="Arial"/>
          <w:sz w:val="24"/>
          <w:szCs w:val="24"/>
        </w:rPr>
        <w:t>Request supervisor attend February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eeting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ADMASTER REPORT – </w:t>
      </w:r>
      <w:r>
        <w:rPr>
          <w:rFonts w:cs="Arial" w:ascii="Arial" w:hAnsi="Arial"/>
          <w:sz w:val="24"/>
          <w:szCs w:val="24"/>
        </w:rPr>
        <w:t>Need to order Salt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BMASTER REPORT – </w:t>
      </w:r>
      <w:r>
        <w:rPr>
          <w:rFonts w:cs="Arial" w:ascii="Arial" w:hAnsi="Arial"/>
          <w:sz w:val="24"/>
          <w:szCs w:val="24"/>
        </w:rPr>
        <w:t>Add links, update minutes.</w:t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 OF PROPERTY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211101.B Erika Bohlen a/k/a Erika Lea Bohlen to Dan Allusion Winder, Jr. 1133 Kellyburg Rd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MITS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TES OF OCCUPANCY/APPROVAL –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2020-078 Permit Approved Steven Hawkin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ILLING NOTICES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NCE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 Dale Zellers – General Excavation Contractor introduction lett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hesapeake Energy Corporation – Bankruptcy Noti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A UC notice of credit $50, Notice of address change (error Kelly Roa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 &amp; Recorder’s Office Lyc. Cty. – require spreadsheet format for request of verification of monthly/yearly Real Estate Transfer payme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ycoming County Zoning approved Resolution #2020-39 increase Lycoming County Zoning Fee Sched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Census online survey for 20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TS Survey Covid/Government Relations/Public Awarenes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Lycoming Conservation District –soliciting applications for funding do PA’s Dirt &amp; Gravel Road Proje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D BUSINESS: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S Consolid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 –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ution Tax Collector Compensation </w:t>
      </w:r>
      <w:r>
        <w:rPr>
          <w:rFonts w:cs="Arial" w:ascii="Arial" w:hAnsi="Arial"/>
          <w:sz w:val="24"/>
          <w:szCs w:val="24"/>
        </w:rPr>
        <w:t>Need to approve for 202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 Weigel</w:t>
      </w:r>
      <w:r>
        <w:rPr>
          <w:rFonts w:cs="Arial" w:ascii="Arial" w:hAnsi="Arial"/>
          <w:sz w:val="24"/>
          <w:szCs w:val="24"/>
        </w:rPr>
        <w:t xml:space="preserve"> – Financial Consultant, Auditor General Office – DCED Chart of Account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ker Tilley</w:t>
      </w:r>
      <w:r>
        <w:rPr>
          <w:rFonts w:cs="Arial" w:ascii="Arial" w:hAnsi="Arial"/>
          <w:sz w:val="24"/>
          <w:szCs w:val="24"/>
        </w:rPr>
        <w:t xml:space="preserve"> – 2020 files given to Liz Mahaffey, Becci Swales traine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January reports completed</w:t>
      </w:r>
      <w:r>
        <w:rPr>
          <w:rFonts w:cs="Arial" w:ascii="Arial" w:hAnsi="Arial"/>
          <w:sz w:val="24"/>
          <w:szCs w:val="24"/>
        </w:rPr>
        <w:t xml:space="preserve"> – DCED, PennDot MS965, Act 13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Zoning Hearing Board</w:t>
      </w:r>
      <w:r>
        <w:rPr>
          <w:rFonts w:cs="Arial" w:ascii="Arial" w:hAnsi="Arial"/>
          <w:sz w:val="24"/>
          <w:szCs w:val="24"/>
        </w:rPr>
        <w:t xml:space="preserve"> – Special Exception Hearing Feb. 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2061 Slacks Run – Single Unit Mobile Home – review documents – Notify zoning of any concer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ars Contract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222222"/>
          <w:shd w:fill="FFFFFF" w:val="clear"/>
        </w:rPr>
        <w:t>enrollment deadline for the August 2021- July 2022 contract is March 15, 202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urch Generato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al Stormwater Ordinance Approval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tes to Remember: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ors work night: March 2, 2021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hly meeting: March 9, 202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s reviewed and signed: _______ made a motion to pay the bills, ______ seconded the motion, all in fa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eeting adjourned at ____________PM   _____ made the motion to adjourn, ______ seconded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Lewis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arris___________________________</w:t>
        <w:tab/>
        <w:t>Chad Hall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Joseph Colucci____________________________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contextualSpacing/>
      <w:jc w:val="center"/>
      <w:rPr/>
    </w:pPr>
    <w:r>
      <w:rPr>
        <w:color w:val="000000"/>
        <w:sz w:val="28"/>
        <w:szCs w:val="28"/>
      </w:rPr>
      <w:t xml:space="preserve">CASCADE TOWNSHIP             </w:t>
    </w:r>
    <w:r>
      <w:rPr>
        <w:sz w:val="28"/>
        <w:szCs w:val="28"/>
      </w:rPr>
      <w:t>Supervisor’s Meeting Agenda          February 9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01:00Z</dcterms:created>
  <dc:creator>David</dc:creator>
  <dc:description/>
  <cp:keywords/>
  <dc:language>en-US</dc:language>
  <cp:lastModifiedBy>Cascade Township 2</cp:lastModifiedBy>
  <cp:lastPrinted>2020-02-04T17:49:00Z</cp:lastPrinted>
  <dcterms:modified xsi:type="dcterms:W3CDTF">2021-02-09T23:06:00Z</dcterms:modified>
  <cp:revision>11</cp:revision>
  <dc:subject/>
  <dc:title/>
</cp:coreProperties>
</file>