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ril monthly meeting of Cascade Township was called to order Tuesday, April 13, 2021 at 7:00 PM followed by the pledge of alleg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s present:  Jeff Harris, Chad Hall, and Joe Col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: Gloria Lewis, Treasurer: Becci Ev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thers in attendan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Hlk67416108"/>
      <w:bookmarkEnd w:id="0"/>
      <w:r>
        <w:rPr>
          <w:rFonts w:cs="Arial" w:ascii="Arial" w:hAnsi="Arial"/>
          <w:sz w:val="24"/>
          <w:szCs w:val="24"/>
        </w:rPr>
        <w:t>Guest: PA. State Representative Joe Ha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1" w:name="_Hlk67416108"/>
      <w:bookmarkEnd w:id="1"/>
      <w:r>
        <w:rPr>
          <w:rFonts w:cs="Arial" w:ascii="Arial" w:hAnsi="Arial"/>
          <w:sz w:val="24"/>
          <w:szCs w:val="24"/>
        </w:rPr>
        <w:t>Approval or Correction of March 9, 2021 regular monthly meeting minutes as printed: Motion to approve the minutes made by ____, Seconded by _____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REASURER’S REPORT –</w:t>
        <w:tab/>
        <w:tab/>
        <w:t xml:space="preserve">        Cleared Debits</w:t>
        <w:tab/>
        <w:t>Cleared Credits</w:t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ship Fund 8201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Fund 0401</w:t>
        <w:tab/>
        <w:tab/>
        <w:t>$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wer Checking 0101</w:t>
        <w:tab/>
        <w:t>$</w:t>
        <w:tab/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13 Checking 5201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Fund CC 8260</w:t>
        <w:tab/>
        <w:t>$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EMA –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COMMISSION </w:t>
      </w:r>
      <w:r>
        <w:rPr>
          <w:rFonts w:cs="Arial" w:ascii="Arial" w:hAnsi="Arial"/>
          <w:sz w:val="24"/>
          <w:szCs w:val="24"/>
        </w:rPr>
        <w:t xml:space="preserve">–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G REPORT – </w:t>
      </w:r>
      <w:r>
        <w:rPr>
          <w:rFonts w:cs="Arial" w:ascii="Arial" w:hAnsi="Arial"/>
          <w:sz w:val="24"/>
          <w:szCs w:val="24"/>
        </w:rPr>
        <w:t>April 20, 2021 @7 p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ADMASTER REPORT – 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5 to 3/9 check roads, icy spots, open pipe grates, &amp; pipes, clean bridges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3/11 to 3/19 Drainage ditch clean up, F550 to Watson Diesel, Cog mtg, ck roads, treat roads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3 to 3/26 Equipment repairs, stock salt, ck roads for down trees 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BMASTER REPORT – </w:t>
      </w:r>
      <w:r>
        <w:rPr>
          <w:rFonts w:cs="Arial" w:ascii="Arial" w:hAnsi="Arial"/>
          <w:sz w:val="24"/>
          <w:szCs w:val="24"/>
        </w:rPr>
        <w:t>update minutes, add link for DCED Audit report &amp; Financial report, add road map link, and contact email</w:t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OF PROPERTY 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6-211-102.G Stephen Dudek 1594 Kellyburg Rd, Trout Ru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MITS –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s Construction Permit – Roderick Day – addition Wallis Run Rd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bin Gardner – 62021083 – Mobile Home – 2061 Slacks Run Rd, Trout Run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TIFICATES OF OCCUPANCY/APPROVAL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ILLING NOTICES – </w:t>
      </w: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SPONDENCE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sapeake Energy Corp</w:t>
      </w:r>
      <w:r>
        <w:rPr>
          <w:rFonts w:cs="Arial" w:ascii="Arial" w:hAnsi="Arial"/>
          <w:b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bankruptcy not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Inflection Energy LLC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Gamble Twp. Reynolds 1H, 2H, &amp; 3H application to drill (PADE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coming Conservation Distric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deadline April 16, 2021 to submit Dirt, Gravel, &amp; Low Volume Roads fu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TS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Convention Cancelled – Virtual workshops through year end $99 for members. (over 60 workshops), Annual budget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T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2020 PA. Township News archive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sats.org</w:t>
        </w:r>
      </w:hyperlink>
      <w:r>
        <w:rPr>
          <w:rFonts w:cs="Arial" w:ascii="Arial" w:hAnsi="Arial"/>
          <w:sz w:val="24"/>
          <w:szCs w:val="24"/>
        </w:rPr>
        <w:t xml:space="preserve"> digital for supervisors, and secretary. Only available if purchased each year. 2021 Date strip received. Mid-October one day business meeting in Hershey, P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Election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re-election notice for updated contact info – 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c. Cty. Planning and Community Development – Lycoming County Zoning Ordinance &amp; Lycoming County Subdivision and Land Development Ordinance was enacted on March 9, 202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LTA – COP Tract 551 – McIntyre Twp. PADEP - Application for permit to drill &amp; Operate an Unconventional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NDOT – Road detour from Aug. to Oct. 2021 Wallis Run Road bridge replacemen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S Consolid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 –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bookmarkStart w:id="2" w:name="_Hlk67416049"/>
      <w:bookmarkEnd w:id="2"/>
      <w:r>
        <w:rPr>
          <w:rFonts w:cs="Arial" w:ascii="Arial" w:hAnsi="Arial"/>
          <w:b/>
          <w:sz w:val="24"/>
          <w:szCs w:val="24"/>
        </w:rPr>
        <w:t>Computer Tech Propo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SATS – </w:t>
      </w:r>
      <w:r>
        <w:rPr>
          <w:rFonts w:cs="Arial" w:ascii="Arial" w:hAnsi="Arial"/>
          <w:sz w:val="24"/>
          <w:szCs w:val="24"/>
        </w:rPr>
        <w:t>QB courses available $135 each – Payroll, Tips and Trick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chedul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x Collector – </w:t>
      </w:r>
      <w:r>
        <w:rPr>
          <w:rFonts w:cs="Arial" w:ascii="Arial" w:hAnsi="Arial"/>
          <w:sz w:val="24"/>
          <w:szCs w:val="24"/>
        </w:rPr>
        <w:t>resigning 12/31/202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asurer </w:t>
      </w:r>
      <w:r>
        <w:rPr>
          <w:rFonts w:cs="Arial" w:ascii="Arial" w:hAnsi="Arial"/>
          <w:sz w:val="24"/>
          <w:szCs w:val="24"/>
        </w:rPr>
        <w:t>– Becci Evans resignating 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ril 13, 2020 – Appointment Gloria Lewis, Bank account access to bank statements and transfers, DGK Treasurer Bond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Auto pay bills – bills due before meeting dates to avoid late fees - ut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a – </w:t>
      </w:r>
      <w:r>
        <w:rPr>
          <w:rFonts w:cs="Arial" w:ascii="Arial" w:hAnsi="Arial"/>
          <w:sz w:val="24"/>
          <w:szCs w:val="24"/>
        </w:rPr>
        <w:t>tree right-of-way option on Chapman Road – Letter to Wallis Run Hunting Cl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MA 2016 Flood monies </w:t>
      </w:r>
      <w:r>
        <w:rPr>
          <w:rFonts w:cs="Arial" w:ascii="Arial" w:hAnsi="Arial"/>
          <w:sz w:val="24"/>
          <w:szCs w:val="24"/>
        </w:rPr>
        <w:t>– Slacks Run Proje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AMR Funds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GK – </w:t>
      </w:r>
      <w:r>
        <w:rPr>
          <w:rFonts w:cs="Arial" w:ascii="Arial" w:hAnsi="Arial"/>
          <w:sz w:val="24"/>
          <w:szCs w:val="24"/>
        </w:rPr>
        <w:t>policy renewal submitted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3" w:name="_Hlk67416049"/>
      <w:bookmarkStart w:id="4" w:name="_Hlk67416049"/>
      <w:bookmarkEnd w:id="4"/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es to Remember: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s work night: May 4, 2021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meeting: May 11, 20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ecks reviewed and signed: _______ made a motion to pay the bills, ______ seconded the motion, all in fa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eeting adjourned at ____________PM   _____ made the motion to adjourn, ______ seconded, all in fa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Respectfully submitte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Lewis, Secret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 Harris___________________________</w:t>
        <w:tab/>
        <w:t>Chad Hall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Joseph Colucci____________________________</w:t>
      </w:r>
      <w:bookmarkStart w:id="5" w:name="_PictureBullets"/>
      <w:bookmarkEnd w:id="5"/>
    </w:p>
    <w:sectPr>
      <w:headerReference w:type="default" r:id="rId3"/>
      <w:type w:val="nextPage"/>
      <w:pgSz w:w="12240" w:h="15840"/>
      <w:pgMar w:left="864" w:right="86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contextualSpacing/>
      <w:jc w:val="center"/>
      <w:rPr/>
    </w:pPr>
    <w:r>
      <w:rPr>
        <w:color w:val="000000"/>
        <w:sz w:val="28"/>
        <w:szCs w:val="28"/>
      </w:rPr>
      <w:t xml:space="preserve">CASCADE TOWNSHIP             </w:t>
    </w:r>
    <w:r>
      <w:rPr>
        <w:sz w:val="28"/>
        <w:szCs w:val="28"/>
      </w:rPr>
      <w:t>Supervisor’s Meeting Agenda          April 13,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</w:rPr>
  </w:style>
  <w:style w:type="character" w:styleId="Aqj">
    <w:name w:val="aqj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t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24:00Z</dcterms:created>
  <dc:creator>David</dc:creator>
  <dc:description/>
  <cp:keywords/>
  <dc:language>en-US</dc:language>
  <cp:lastModifiedBy>Cascade Township 2</cp:lastModifiedBy>
  <cp:lastPrinted>2021-04-13T17:43:00Z</cp:lastPrinted>
  <dcterms:modified xsi:type="dcterms:W3CDTF">2021-04-13T21:43:00Z</dcterms:modified>
  <cp:revision>12</cp:revision>
  <dc:subject/>
  <dc:title/>
</cp:coreProperties>
</file>